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ind w:left="35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nr 4/2011 </w:t>
      </w:r>
    </w:p>
    <w:p>
      <w:pPr>
        <w:pStyle w:val="Normal"/>
        <w:ind w:left="35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01.06.2011r.</w:t>
      </w:r>
    </w:p>
    <w:p>
      <w:pPr>
        <w:pStyle w:val="Normal"/>
        <w:ind w:left="35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yrektora Miejskiego Przedszkola nr44 im. Koniczynki </w:t>
      </w:r>
    </w:p>
    <w:p>
      <w:pPr>
        <w:pStyle w:val="Normal"/>
        <w:ind w:left="35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udzie Śląskie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naboru na wolne urzędnicze stanowisko pra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iejskim Przedszkolu nr 44 im. Koniczynki w Rudzie Ślą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9 ust.3 pkt 1 ustawy z dnia 7 września 1991 r. o systemie oświaty ( tekst jednolity: Dz.U. z 2004 r. Nr 256, poz.2572 z późn. zm.), w związku z art. 11 - 15 ustawy z dnia </w:t>
        <w:br/>
        <w:t xml:space="preserve">21 listopada 2008 r. o pracownikach samorządowych (Dz. U. z 2008 r., Nr 223, poz. 1458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bór na wolne stanowiska urzędnicze w Miejskim Przedszkolu nr 44 im. Koniczynki </w:t>
        <w:br/>
        <w:t xml:space="preserve">w Rudzie Śląskiej zwanego dalej Przedszkolem jest otwarty i konkurencyjn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reguluje zasady naboru kandydatów na stanowisko urzędnicze w Przedszkolu, dla których podstawą zatrudnienia będzie umowa o prac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bór na stanowiska określone w § 2 przeprowadza się w trybie postępowania rekrutacyjnego, opartego na przejrzystych kryteriach i równym dostępie do wolnych miejsc pracy w Przedszkol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bór na stanowiska pomocnicze i stanowiska obsługi (pomoc biurowa, intendent, specjalista ds.bhp., pomoc nauczyciela, kucharz, pomoc kuchenna, woźna, robotnik gospodarczy i inne) odbywa się w trybie analizy złożonych ofert prac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rekrutacyj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rzeprowadzenia naboru na wolne stanowisko urzędnicze dyrektor Przedszkola powołuje Komisję Rekrutacyjną zwaną dalej Komisją w drodze zarząd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misja działa w sposób stały z zastrzeżeniem ust.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Komisji na stanowiska urzędnicze wchodzą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zewodniczący Komisji, którym jest Dyrektor Przedszkola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2) Członkowie Komisj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cedyrektor lub nauczycie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ownik właściwy merytorycznie lub o zbliżonym zakresie obowiązków stanowiskowych, których dotyczy konkur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Przedszkola może powołać w skład Komisji dodatkowo inne osoby posiadające odpowiednie przygotowanie merytoryczne mające znaczenie dla właściwej oceny kandydat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ych przypadkach Dyrektor Przedszkola może zlecić nabór na urzędnicze stanowiska kierownicze wyspecjalizowanej firmie rekrutacyj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Komisji są prowadzone, jeżeli w posiedzeniu bierze udział co najmniej 2/3 </w:t>
        <w:br/>
        <w:t>jej skład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misja przystępując do pracy ustala metodę (testy, rozmowa kwalifikacyjna) wyłonienia kandyda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skład Komisji nie może być powołana osoba, która jest małżonkiem lub krewnym albo powinowatym do drugiego stopnia włącznie osoby, której dotyczy postępowanie rekrutacyjne, albo pozostaje wobec niej w takim stosunku prawnym lub faktycznym, że może to budzić uzasadnioną wątpliwość, co do jej bezstron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koliczności, o których mowa w ust.8, zostaną ujawnione w trakcie postępowania rekrutacyjnego, przewodniczący Komisji dokonuje odpowiedniej zmiany w składzie Komisji. Czynności dokonane przez Komisję działającą w poprzednim składzie są ważne, wyłączeniem osób, objętych przepisem ust.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rekrutacyjne jest w całości nieważne w przypadku ujawnienia po zakończeniu postępowania rekrutacyjnego, że do składu Komisji powołane zostały osoby, o których mowa w ust.8. Procedura naboru zostaje wszczęta od począt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rekrutacyj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tępowanie rekrutacyjne na stanowisko urzędnicze obejmuje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głoszenie o naborze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rzyjmowanie dokumentów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sporządzenie i ogłoszenie listy kandydatów, którzy zgłosili się do naboru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4) przeprowadzenie naboru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naliza spełnienia wymogów formalnych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wyłonienie najlepszego kandydata z wykorzystaniem ustalonej metody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głoszenie wyniku naboru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o naborze powinno zawierać w szczególności: </w:t>
      </w:r>
    </w:p>
    <w:p>
      <w:pPr>
        <w:pStyle w:val="Normal"/>
        <w:spacing w:lineRule="auto" w:line="360"/>
        <w:ind w:left="12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ę i adres jednostki ogłaszającej nabór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kreślenie stanowiska, na które ogłoszono nabór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3) określenie wymagań związanych ze stanowiskiem zgodnie z opisem stanowiska, ze wskazaniem, które z nich są niezbędne, a które dodatkowe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skazanie zakresu zadań wykonywanych na stanowisku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skazanie wymaganych dokumentów,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6) określenie miejsca i terminu składania dokument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ermin składania dokumentów, podany w ogłoszeniu o naborze nie może być krótszy </w:t>
        <w:br/>
        <w:t>niż 10 dni od dnia opublikowania ogłoszenia w Biuletynie Informacji Publi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o wolnym urzędniczym stanowisku pracy w Miejskim Przedszkolu nr 44 </w:t>
        <w:br/>
        <w:t>im. Koniczynki w Rudzie Śląskiej podlega publikacji w Biuletynie Informacji Publicznej oraz na tablicy informacyjnej w Przedszkol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w zamkniętych kopertach, składane są w kancelarii Przedszkola w terminie określonym w ogłoszen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ór na wolne urzędnicze stanowisko pracy, przeprowadza się w kolejnych etapach, które pozwalają ustalić predyspozycje i umiejętności kandydata gwarantujące prawidłowe wykonywanie zadań i obowiązków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W pierwszym etapie Komisja zapoznaje się z dokumentami złożonymi przez kandydatów </w:t>
        <w:br/>
        <w:t xml:space="preserve">oraz sprawdza je pod względem formalnym zgodnie z wymaganiami wskazanymi </w:t>
        <w:br/>
        <w:t>w ogłoszeniu o naborze i na tej podstawie dopuszcza bądź nie dopuszcza kandydata do kolejnego etapu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2) W drugim etapie prowadzonego naboru na podstawie ustalonej metody naboru</w:t>
        <w:br/>
        <w:t>tj. testów merytorycznych, testów merytorycznych i rozmowy kwalifikacyjnej lub tylko rozmowy kwalifikacyjnej, komisja przeprowadza weryfikację wiadomości i umiejętności posiadanych przez kandydatów i tym samym wyłania najlepszego kandydata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Na wniosek Komisji może zostać przeprowadzona weryfikacja predyspozycji  psychospołecznych kandyda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niki naboru składają się oceny punktowe lub opisowe z zastosowanych metod naboru oraz przeprowadzonej ewentualnie weryfikacji predyspozycji psychospołecznych kandyda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woich czynności Komisja rekrutacyjna sporządza protokół postępowania rekrutacyjnego, który podpisują wszyscy członkowie komisji obecni na posied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wiera w szczególności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) określenie stanowiska, na które było prowadzone postępowanie rekrutacyjne, liczbę kandydatów, którzy zgłosili się po ogłoszeniu o naborze oraz wykaz imienny, miejsce zamieszkania, nie więcej niż 5 najlepszych kandydatów, uszeregowanych według poziomu spełnienia przez nich wymagań określonych w ogłoszeniu o naborze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liczbę nadesłanych ofert na stanowisko, w tym liczbę ofert spełniających wymagania formaln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3) informacje o zastosowanych metodach i technikach prowadzonego naboru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zasadnienie dokonanego wyboru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skład komisji przeprowadzającej nabó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y, których kandydatury były rozpatrywane w kolejnym etapie prowadzonego naboru powiadamia się pisemnie o wynikach nabor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żaden z kandydatów nie spełnił warunków zawartych w ogłoszeniu, procedura naboru zostaje zakończona. Dyrektor Przedszkola może podjąć decyzję o ogłoszeniu nowego naboru </w:t>
        <w:br/>
        <w:t>na wolne urzędnicze stanowisko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o wyniku naboru upowszechnia się niezwłocznie po przeprowadzonym naborze lub po zakończeniu postępowania rekrutacyjnego, w przypadku gdy w jego wyniku nie doszło do rozstrzygnięcia naboru na stanowisko przez umieszczenie na tablicy informacyjnej </w:t>
        <w:br/>
        <w:t xml:space="preserve">w Przedszkolu oraz opublikowanie w Biuletynie Informacji Publicznej przez okres co najmniej 3 miesięcy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>13.</w:t>
        <w:tab/>
        <w:t>Informacja, o której mowa w ust.12, zawiera: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nazwę i adres jednostki,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określenie stanowisk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imię i nazwisko wybranego kandydata, miejsce zamieszkania, w rozumieniu przepisów Kodeksu Cywilnego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uzasadnienie dokonanego wyboru kandydata lub uzasadnienie nierozstrzygnięcia naboru na stanowisk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 xml:space="preserve">Jeżeli stosunek pracy osoby wyłonionej w drodze postępowania rekrutacyjnego ustał </w:t>
        <w:br/>
        <w:t>w ciągu trzech miesięcy od dnia nawiązania stosunku pracy, możliwe jest zatrudnienie na tym samym stanowisku kolejnej osoby spośród najlepszych kandydatów wymienionych w protokole z naboru. Przepisy ust. 12 i 13 stosuje się odpowiedni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ostępowania z dokumentami aplikacyjny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kandydata, który zostanie wyłoniony w procesie rekrutacji, zastaną dołączone do jego akt osob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osób, które zostały umieszczone w protokole, będą przechowywane zgodnie z instrukcją kancelaryjną przez okres 2 lat a następnie przekazane do składnicy dokumen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pozostałych osób będą odsyłane lub odbierane osobiście przez zainteresowa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procedury naboru na wolne stanowisko urzędnicze nie obejmuje następujących przypadk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a pracownika na zastępstwo ( dotyczy zastępstw chorobowych, macierzyńskich, przypadków losowych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a pracownika za pośrednictwem Powiatowego Urzędu Pracy (umowa na odbycie stażu przygotowania zawodowego lub prac interwencyjnych)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3:00Z</dcterms:created>
  <dc:creator>gpoppe</dc:creator>
  <dc:description/>
  <dc:language>en-US</dc:language>
  <cp:lastModifiedBy>dyrektor</cp:lastModifiedBy>
  <cp:lastPrinted>2011-06-10T10:18:00Z</cp:lastPrinted>
  <dcterms:modified xsi:type="dcterms:W3CDTF">2011-06-10T08:19:00Z</dcterms:modified>
  <cp:revision>5</cp:revision>
  <dc:subject/>
  <dc:title>ZARZĄDZENIE NR PC</dc:title>
</cp:coreProperties>
</file>